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TA</w:t>
      </w:r>
    </w:p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lniaus r. Šumsko pagrindinės </w:t>
      </w:r>
    </w:p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okykloms direktoriaus </w:t>
      </w:r>
    </w:p>
    <w:p>
      <w:pPr>
        <w:pStyle w:val="Normal"/>
        <w:ind w:left="5954" w:right="-999" w:firstLine="5656"/>
        <w:rPr/>
      </w:pPr>
      <w:r>
        <w:rPr>
          <w:sz w:val="24"/>
          <w:szCs w:val="24"/>
          <w:lang w:val="lt-LT"/>
        </w:rPr>
        <w:t>2017 m. gruodžio 22 d. įsakymu</w:t>
      </w:r>
    </w:p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r. V-194</w:t>
      </w:r>
    </w:p>
    <w:p>
      <w:pPr>
        <w:pStyle w:val="Normal"/>
        <w:ind w:left="115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VILNIAUS R. ŠUMSKO PAGRINDINĖS MOKYKLOS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2018 METŲ VIEŠŲJŲ PIRKIMŲ PLAN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4"/>
        <w:gridCol w:w="2135"/>
        <w:gridCol w:w="2818"/>
        <w:gridCol w:w="1276"/>
        <w:gridCol w:w="1276"/>
        <w:gridCol w:w="1559"/>
        <w:gridCol w:w="2268"/>
        <w:gridCol w:w="1559"/>
      </w:tblGrid>
      <w:tr>
        <w:trPr>
          <w:trHeight w:val="1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Eil. Nr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Pagrindinis ir papildomi pirkimo objekto kodas(-ai) pagal BVP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BVPŽ aprašymas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Pirkimo objekto pavadinim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a pirkimo vertė (EUR, su PV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a pirkimo procedūrų pradž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a sutarties trukm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o pirkimo tipas ir bū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Pastabos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  <w:lang w:val="lt-LT"/>
              </w:rPr>
              <w:t>64211000-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2"/>
                <w:szCs w:val="22"/>
                <w:lang w:val="lt-LT"/>
              </w:rPr>
            </w:pPr>
            <w:r>
              <w:rPr>
                <w:rStyle w:val="St"/>
                <w:sz w:val="22"/>
                <w:szCs w:val="22"/>
                <w:lang w:val="lt-LT"/>
              </w:rPr>
              <w:t>Viešojo telefono ryšio paslaugo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Fiksuoto ryšio pasla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lt-LT" w:eastAsia="en-US"/>
              </w:rPr>
              <w:t>12 mėn. su galimybe pratę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>
                <w:rStyle w:val="St"/>
              </w:rPr>
              <w:t>74313120-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2"/>
                <w:szCs w:val="22"/>
                <w:lang w:val="lt-LT"/>
              </w:rPr>
            </w:pPr>
            <w:r>
              <w:rPr>
                <w:rStyle w:val="St"/>
                <w:sz w:val="22"/>
                <w:szCs w:val="22"/>
                <w:lang w:val="lt-LT"/>
              </w:rPr>
              <w:t>Automobilių techninės inspekcijos paslaugo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okyklinio autobuso privalomas techninės būklės tikr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II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lt-LT" w:eastAsia="en-US"/>
              </w:rPr>
              <w:t>12 mėn. su galimybe pratę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</w:rPr>
              <w:t>60117200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iesto ir tolimojo susisiekimo autobusų nuoma su vairuotoj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Mokinių pažintinė vei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I-IV ketv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</w:rPr>
              <w:t>80422200-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okomasis seminar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valifikacijos kėlimo seminar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 w:eastAsia="en-US"/>
              </w:rPr>
            </w:pPr>
            <w:r>
              <w:rPr>
                <w:color w:val="FF0000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</w:rPr>
              <w:t>22110000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Spausdintos knygo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nygos mokyklos bibliote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39162100-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okymo priemonė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Mokymo priemon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-IV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12 mė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"/>
                <w:color w:val="222222"/>
                <w:sz w:val="22"/>
                <w:szCs w:val="22"/>
                <w:lang w:val="lt-LT" w:eastAsia="en-U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111000-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vadovėlia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Vadovėli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II-III 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9111400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os kur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uro tei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II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Cs w:val="22"/>
                <w:lang w:val="lt-LT" w:eastAsia="en-US"/>
              </w:rPr>
              <w:t>12 mėn. su galimybe pratę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55520000-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minto valgio tiekimo paslaugo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okyklinio bufeto aprūpinimas maisto produk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II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Cs w:val="22"/>
                <w:lang w:val="lt-LT" w:eastAsia="en-US"/>
              </w:rPr>
              <w:t>12 mėn. su galimybe pratę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35111300-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Gesintuvų patik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Gesintuvų patikrinimas, užpildymas, hidraulinio korpuso bandymas, lipduko pakeit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V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 mė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66516000-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Civilinės atsakomybės draudimo paslaugo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Civilinės atsakomybės draudimo paslaugos mokykliniam autobus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V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2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Mažos vertės pirkimas, neskelbiama apklaus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</w:tbl>
    <w:p>
      <w:pPr>
        <w:pStyle w:val="Normal"/>
        <w:rPr>
          <w:rStyle w:val="St"/>
          <w:color w:val="222222"/>
          <w:sz w:val="22"/>
          <w:szCs w:val="22"/>
          <w:lang w:val="lt-LT"/>
        </w:rPr>
      </w:pPr>
      <w:r>
        <w:rPr/>
      </w:r>
    </w:p>
    <w:p>
      <w:pPr>
        <w:pStyle w:val="Normal"/>
        <w:rPr>
          <w:rStyle w:val="St"/>
          <w:color w:val="222222"/>
          <w:lang w:val="lt-LT"/>
        </w:rPr>
      </w:pPr>
      <w:r>
        <w:rPr>
          <w:color w:val="222222"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567" w:top="170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lang w:val="lt-LT" w:bidi="ar-SA"/>
    </w:rPr>
  </w:style>
  <w:style w:type="character" w:styleId="AntratsDiagrama">
    <w:name w:val="Antraštės Diagram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Datadiena">
    <w:name w:val="datadiena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Procurementtype">
    <w:name w:val="procurementtype"/>
    <w:basedOn w:val="Numatytasispastraiposriftas"/>
    <w:qFormat/>
    <w:rPr/>
  </w:style>
  <w:style w:type="character" w:styleId="St">
    <w:name w:val="st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oratDiagrama">
    <w:name w:val="Poraštė Diagrama"/>
    <w:basedOn w:val="Numatytasispastraiposrifta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1">
    <w:name w:val="Pavadinimas1"/>
    <w:basedOn w:val="Heading1"/>
    <w:qFormat/>
    <w:pPr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iagramaDiagrama5CharCharDiagramaDiagrama">
    <w:name w:val=" Diagrama Diagrama5 Char Char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Statymopavad">
    <w:name w:val="statymopavad"/>
    <w:basedOn w:val="Normal"/>
    <w:qFormat/>
    <w:pPr>
      <w:spacing w:before="100" w:after="100"/>
    </w:pPr>
    <w:rPr>
      <w:sz w:val="24"/>
      <w:szCs w:val="24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3:00Z</dcterms:created>
  <dc:creator>VPT</dc:creator>
  <dc:description/>
  <dc:language>en-US</dc:language>
  <cp:lastModifiedBy>Inesa</cp:lastModifiedBy>
  <cp:lastPrinted>2018-01-12T10:28:00Z</cp:lastPrinted>
  <dcterms:modified xsi:type="dcterms:W3CDTF">2018-01-12T09:23:00Z</dcterms:modified>
  <cp:revision>2</cp:revision>
  <dc:subject/>
  <dc:title>`</dc:title>
</cp:coreProperties>
</file>